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YILATKOZA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lulírott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khel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zülő/törvényes képviselő nyilatkozom, hogy ...………………………………………..nevű, ……………. évfolyamra járó gyermekem a 2023/2024-es tanévtől kezdődő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tik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t- és erkölcstan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tatásban kíván részt venni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A kívánt oktatást kérem egyértelműen, aláhúzással jelölje meg.) </w:t>
        <w:tab/>
        <w:tab/>
        <w:tab/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Kijelentem, hogy az intézménytől tájékoztatást kaptam arról, hogy az általam választott hit- és erkölcstan oktatást milyen módon szervezi meg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udomásul veszem, hogy a nyilatkozat a 2023/2024-es tanévtől érvényes, azon módosítani csak írásban, minden év május 20-ig tudok, amely módosítás a következő tanévtől lép hatályb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it- és erkölcstan oktatás választása esetén kérem, töltse ki a következőt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Gyermekem a(z) …………………………………… (egyház neve) egyház által szervezett hit- és erkölcstan órán vesz részt a 2023/2024. tanévtő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Tudomásul veszem, illetve önkéntesen, mindennemű befolyástól mentesen és kifejezetten hozzájárulok gyermekem nevének és osztálya megnevezésének a megjelölt egyház részére történő átadásához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>Százhalombatta, 2023. április 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szülő/törvényes képviselő aláírása</w:t>
      </w:r>
      <w:r>
        <w:rPr>
          <w:rFonts w:eastAsia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3430" cy="680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21945</wp:posOffset>
          </wp:positionV>
          <wp:extent cx="1107440" cy="128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7445</wp:posOffset>
          </wp:positionH>
          <wp:positionV relativeFrom="paragraph">
            <wp:posOffset>-152400</wp:posOffset>
          </wp:positionV>
          <wp:extent cx="3882390" cy="125920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201930</wp:posOffset>
          </wp:positionV>
          <wp:extent cx="1190625" cy="10858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9:00Z</dcterms:created>
  <dc:creator>Ancsa</dc:creator>
  <dc:description/>
  <cp:keywords/>
  <dc:language>en-US</dc:language>
  <cp:lastModifiedBy>alsosigh</cp:lastModifiedBy>
  <cp:lastPrinted>2023-03-23T14:47:00Z</cp:lastPrinted>
  <dcterms:modified xsi:type="dcterms:W3CDTF">2023-03-23T13:50:00Z</dcterms:modified>
  <cp:revision>7</cp:revision>
  <dc:subject/>
  <dc:title/>
</cp:coreProperties>
</file>