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IGAZOLÁS-FELMENTÉS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HETI KÉT TESTNEVELÉS ÓRA ALÓL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anuló neve:</w:t>
        <w:tab/>
        <w:tab/>
        <w:tab/>
        <w:tab/>
        <w:tab/>
        <w:tab/>
        <w:tab/>
        <w:t xml:space="preserve">        osztály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ületési helye, idej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nyja nev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portág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portegyesületének nev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gyesület működésének címe (edzések helyszín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uló edzéseinek időpontj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dző neve és elérhetőségei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elyik órákról szeretné a felmentés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azolom, hogy a fent nevezett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Százhalombattai 1. Számú Általános Iskolába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anuló gyermekem a feltüntetett időpontokban rendszeres sporttevékenységet folytat. A fentiekre hivatkozva kérem, hogy az iskolai mindennapos testnevelés 2 órája alól szíveskedjék felmenteni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ülő aláírása 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Dátum: Százhalombatta,  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azolom, hogy fent nevezett,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Százhalombattai 1. Számú Általános Iskolába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anuló diák az egyesület edzésein a feltüntetett időpontokban rendszeresen részt ves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dző aláírása …………………………………..              </w:t>
      </w:r>
    </w:p>
    <w:p>
      <w:pPr>
        <w:pStyle w:val="Normal"/>
        <w:spacing w:lineRule="auto" w:line="48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h.</w:t>
      </w:r>
    </w:p>
    <w:p>
      <w:pPr>
        <w:pStyle w:val="Normal"/>
        <w:spacing w:lineRule="auto" w:line="48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Dátum: Százhalombatta, …………………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08:00Z</dcterms:created>
  <dc:creator>Antics</dc:creator>
  <dc:description/>
  <cp:keywords/>
  <dc:language>en-US</dc:language>
  <cp:lastModifiedBy>titkarsag</cp:lastModifiedBy>
  <cp:lastPrinted>2022-09-06T13:18:00Z</cp:lastPrinted>
  <dcterms:modified xsi:type="dcterms:W3CDTF">2023-09-04T14:08:00Z</dcterms:modified>
  <cp:revision>2</cp:revision>
  <dc:subject/>
  <dc:title>IGAZOLÁS-FELMENTÉS HETI KÉT TESTNEVELÉS ÓRA ALÓL</dc:title>
</cp:coreProperties>
</file>